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DANH SÁCH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Công trình công bố quốc tế được Đại học Quốc gia Hà Nội hỗ trợ năm 2020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i/>
          <w:szCs w:val="28"/>
        </w:rPr>
        <w:t xml:space="preserve">(Kèm theo Quyết định số 1388 /QĐ-ĐHQGHN ngày 13 tháng 5 năm 2021 </w:t>
        <w:br/>
        <w:t>của Giám đốc Đại học Quốc gia Hà Nội)</w:t>
      </w:r>
    </w:p>
    <w:p>
      <w:pPr>
        <w:pStyle w:val="Normal"/>
        <w:spacing w:lineRule="auto" w:line="276"/>
        <w:jc w:val="center"/>
        <w:rPr/>
      </w:pPr>
      <w:r>
        <w:rPr/>
        <w:t>---------------------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90"/>
        <w:gridCol w:w="1980"/>
        <w:gridCol w:w="2880"/>
        <w:gridCol w:w="990"/>
        <w:gridCol w:w="2065"/>
      </w:tblGrid>
      <w:tr>
        <w:trPr>
          <w:trHeight w:val="12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 cán bộ khoa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công trì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ấp độ công b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i trò  tác gi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ác giả đứng đầu/tác giả liên hệ, đồng tác giả)</w:t>
            </w:r>
          </w:p>
        </w:tc>
      </w:tr>
      <w:tr>
        <w:trPr>
          <w:trHeight w:val="12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ô Quốc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percritical Moser-Trudinger inequalities and related elliptic probl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p 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2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Việt H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mplex symmetric evolution equ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5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Việt H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ulti-valued weighted composition operators on Fock sp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2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Hữu Việt Hư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he mod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Margolis homology of the Dickson-Mùi alge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2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Hữu Việt Hưng, Ngô Anh Tu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e generalized algebraic conjecture on spherical clas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2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ặng Anh Tu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uto" w:line="276" w:before="0" w:after="24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Calderón’s Problem for Some Classes of Conductivities in Circularly Symmetric Domai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uto" w:line="276" w:before="0" w:after="24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TGĐĐ/ TGLH</w:t>
            </w:r>
          </w:p>
        </w:tc>
      </w:tr>
      <w:tr>
        <w:trPr>
          <w:trHeight w:val="2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ũ Nguyễn Sơn Tù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lvability of a nonlocal problem for an evolution equation with a superstable semi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5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Văn Th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me sum–product type estimates for two-variables over prime fiel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5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ùi Văn Loát, Somsavath Leauangtakoun, Bùi Thị Hồ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Natural radioactivity and radiological hazards in soil samples in Savannakhet province, La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ùi Văn Lo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ural radionuclides and assessment of radiological hazards in Muonghum, Lao Cai, Viet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2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s://www.sciencedirect.com/science/article/pii/S2211379720318842" \l "!"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bookmarkStart w:id="0" w:name="bau010"/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Thi Huong Phi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bookmarkStart w:id="1" w:name="bau015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Hoang Nam Nguyen,</w:t>
            </w:r>
            <w:bookmarkStart w:id="2" w:name="bau020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s://www.sciencedirect.com/science/article/pii/S2211379720318842" \l "!"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Nguyen Hai Pham,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bookmarkStart w:id="3" w:name="bau050"/>
            <w:bookmarkEnd w:id="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s://www.sciencedirect.com/science/article/pii/S2211379720318842" \l "!"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Viet Tuyen Nguyen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bookmarkEnd w:id="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r doped LaMnO3 nanoparticles prepared by microwave combustion method: A recyclable visible light photocataly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2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ùi Hồng V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e influence of process conditions on ground coal slag and blast furnace slag based geopolymer proper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hành Luân, Đỗ Đức Th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gB_inv: A high performance Matlab program for estimating the magnetic basement relief by inverting magnetic anomal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2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hạm Thành Luân, Vũ Văn Tí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nhancement of potential field source boundaries using an improved logistic fil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8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hành Lu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comparative study of THG, AS, TA, Theta, TDX and LTHG techniques for improving source boundaries detection of magnetic data using synthetic models: a case study from G. Um Monqul, North Eastern Desert, Egy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9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hành Lu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comparative study on different filters for enhancing potential field source boundaries: synthetic examples and a case study from the Song Hong Trough (Vietna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2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hành Lu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new high resolution filter for source edge detection of potential 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2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Quang Báu, Cao Thị Vi Ba Le Thai H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ped Two-dimensional Semiconductor Superlattice: Photo-stimulated Quantum Termo-magnetoelectric Effects under the Influence of a Confined Phon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8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Nguyễn Quang Báu, Đỗ Tuấn Lo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eoretical Study of the Influence of Confined Phonons and a Strong Electromagnetic Wave on the Hall Effect in an One-Dimensional Cylindrical Quantum Wire GaAs/GaAs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8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ào Quang D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rrier transport study on triphenylamine-thienothiophene-based hole transport material by MIS-CELIV met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6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ào Quang D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yrolysis of Iron-Containing Polyanilines under Micropore Generation Control: Electrocatalytic Performance in the Oxygen Reduction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a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 /TGLH</w:t>
            </w:r>
          </w:p>
        </w:tc>
      </w:tr>
      <w:tr>
        <w:trPr>
          <w:trHeight w:val="14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ô Thu 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elt-extracted Gd73.5Si13B13.5/GdB6 ferromagnetic/ antiferromagnetic microwires with excellent magnetocaloric proper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2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ô Thu 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gnetic Interactions and Magnetocaloric Effect in (La0.5Pr0.5)0.6Ba0.4MnO3: Effect of A-Site Codop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9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Đình T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ynthesis of 6-and 7-alkoxy-4-methylcoumarins from corresponding hydroxy coumarins and their conversion into 6-and 7-alkoxy-4-formylcoumarin deriva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Đình T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ynthesis and biological screening of thiosemicarbazones of substituted 3-acetylcoumarins having d-glucose moi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Đình Thành, Nguyễn Minh Th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ynthesis of some 1H-1, 5-benzodiazepine Series Containing Chromene Ring from α, β-Unsaturated Ketones of 6-Acetyl-5-Hydroxy-4-Methylcoumar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Đình T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bstituted 4-Formyl-2H-chromen-2-ones: Their Reaction with N-(2,3,4,6-Tetra-O-acetyl-β-D-galactopyranosyl)thiosemicarbazide, Antibacterial and Antifungal Activity of Their Thiosemicarbazone Produc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TGLH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ừ Bình Minh, Lê Hữu Tuyến, Phạm Hù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olyurethane foam-based passive air sampling for simultaneous determination of POP- and PAH-related compounds: A case study in informal waste processing and urban areas, northern Viet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ừ Bình Minh, Lê Hữu Tuyến, Phạm Hù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olychlorinated biphenyls in settled dusts from an end-of-life vehicle processing area and normal house dusts in northern Vietnam: Occurrence, potential sources, and risk assess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p 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ừ Bình 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nintentionally produced polychlorinated biphenyls in pigments: An updated review on their formation, emission sources, contamination status, and toxic effec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p 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5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Chiến Thắ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ndium(III) {2}-Metallacryptates Assembled from 2,6-dipicolinoyl-bis(N,N-diethylthioure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9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ạc Đình Hù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oom-Temperature Synthesis of Tetrasubstituted 1,3-Dithioles by Dimerizing Sulfuration of Chalcones with Elemental Sulf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GĐĐ/ T GLH</w:t>
            </w:r>
          </w:p>
        </w:tc>
      </w:tr>
      <w:tr>
        <w:trPr>
          <w:trHeight w:val="17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ạc Đình Hù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ccess to [2,1]Benzothiazine S,S-Dioxides from β-Substituted o-Nitrostyrenes and Sulf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9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ễn Thị Sơn,  Đặng Thanh Tuâ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ynthesis of 5- and 6-Azaindoles by Sequential Site-Selective Palladium-Catalyzed C–C and C–N Coupling Reac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5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Xuân H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y reforming of methane over calcium-deficient hydroxyapatite supported cobalt and nickel cataly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5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Xuân H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Binary and ternary alkali polyphosphates (MPO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  <w:vertAlign w:val="subscript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, M= Li, Na, K) for thermal energy stor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Đồng tác giả</w:t>
            </w:r>
          </w:p>
        </w:tc>
      </w:tr>
      <w:tr>
        <w:trPr>
          <w:trHeight w:val="15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iến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dsorptive Removal of Antibiotic Ciprofloxacin from Aqueous Solution Using Protein Modified Nanosil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9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iến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Adsorption characteristics of synthesized polyelectrolyte onto alumina nanoparticles and application in antibiotic remo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TGĐĐ/ TGLH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iến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Comparison of Machine Learning Methods for Estimating Mangrove Above-ground Biomass Using Multiple Source Remote Sensing Data in the Red River Delta Biosphere Reserve, Viet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TGĐĐ/ TGLH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iến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dsorption characteristics of anionic surfactant onto laterite soil with different charged surfaces and application for cationic dye remo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iến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Adsorption of Poly(acrylic acid) onto Negatively Charged Polystyrene Sulfate Latex Particles by Means of Particle Tracking of Brownian Motion, Electrophoretic Mobility and Fourier Transform Infrared Spectroscopy (FT-IR)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iến Đức, Lê Thanh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dsorption characteristics of beta-lactam cefixime onto nanosilica fabricated from rice husk with surface modification by polyelectroly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ê Thanh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ynthesis Fe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/Talc nanocomposite by coprecipition-ultrasonication method and advances in hexavalent chromium removal from aqueous solu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Hùng H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no spinel cobaltites and their catalytic and electrochemical properties: facile synthesis of metal (Co, Ni, and Zn) and mixed metal (Co–Ni and Co–Zn) complexes of Schiff bases prepared from a-ketoglutaric acid and ethyl carbaz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Thị Cẩm Hà, Nguyễn Hữu Thọ, Nguyễn Văn Th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udy on synthesis and characterization of electrocatalyst containing platinum, palladium, nickel for hydrogen evolution reaction in alkaline me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ỗ Thị Việt Hương, Trần Thị Huyền Nga, Đỗ Thị Thu 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idue Pesticides (Pyrethroid Group) in Vegetable and Their Health Risk Assessment via Digestion on Consumers in Ha Nam Province, Viet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copu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ỗ Đức S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he land snail genus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Opisthoporu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Benson in L. Pfeiffer, 1851 (Gastropoda: Caenogastropoda: Cyclophoridae) from Vietnam, with description of a new spec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4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Trung T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tes on taxonomy of the genus Argostemma (Rubiaceae) from Viet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Hoàng Thị Mỹ H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phagy of Intestinal Epithelial Cells Inhibits Colorectal Carcinogenesis Induced by Colibactin-producing Escherichia coli in ApcMin/+ Mice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p 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2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hế Hải, Lê Hồng Điệp, Nguyễn Thị Kim Th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ti–Inflammatory and Antioxidant Properties of the Ethanol Extract of Clerodendrum Cyrtophyllum Turcz in Copper Sulfate-Induced Inflammation in Zebraf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6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hạm Thế Hả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Developmental toxicity of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Clerodendrum cyrtophyllum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 turcz ethanol extract in zebrafish embry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Đồng tác giả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ặng Kinh B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Assessing ecosystem service potentials to evaluate terrestrial, coastal an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marine ecosystem types in Northern Germany – An expert-based matri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approa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Đồng tác giả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Đặng Kinh B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Combining Methods to Estimate ecosystem Integrity and Ecosystem Service Potentials and Flows for Crop Production in Schleswig-Holstein, Germ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Đồng tác giả</w:t>
            </w:r>
          </w:p>
        </w:tc>
      </w:tr>
      <w:tr>
        <w:trPr>
          <w:trHeight w:val="17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ặng Kinh B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New approach of water quantity vulnerability assessment usin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satellite images and GIS-based model: An application to a cas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study in Viet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p 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Đồng tác giả</w:t>
            </w:r>
          </w:p>
        </w:tc>
      </w:tr>
      <w:tr>
        <w:trPr>
          <w:trHeight w:val="17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Văn Mạnh, Vũ Văn Mạnh, Bùi Quang T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Swarm</w:t>
            </w:r>
            <w:r>
              <w:rPr>
                <w:rFonts w:eastAsia="Calibri" w:cs="Cambria Math" w:ascii="Cambria Math" w:hAnsi="Cambria Math"/>
                <w:sz w:val="24"/>
                <w:szCs w:val="24"/>
                <w:lang w:val="vi-VN"/>
              </w:rPr>
              <w:t>‐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based optimizer for convolutional neural network: An application for flood susceptibility mapp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TGLH</w:t>
            </w:r>
          </w:p>
        </w:tc>
      </w:tr>
      <w:tr>
        <w:trPr>
          <w:trHeight w:val="1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Quốc Huy, Bùi Quang T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vi-VN"/>
                </w:rPr>
                <w:t>New Landslide Disaster Monitoring System: Case Study of Pingding Village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2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 Hữu D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Novel Hybrid Soft Computing Model Using Random Forest and Particle Swarm Optimization for Estimation of Undrained Shear Strength of So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 Hữu D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hallow Landslide Susceptibility Mapping: A Comparison between Logistic Model Tree, Logistic Regression, Naïve Bayes Tree, Artificial Neural Network, and Support Vector Machine Algorith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 Hữu D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Ensemble machine learning models based on Reduced ErrorPruning Tree for prediction of rainfall-induced landsl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 Hữu D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Improvement of Best First Decision Trees UsingBagging and Dagging Ensembles for FloodProbability Mapp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Đặng Quang Kh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coupled hydrological-geotechnical framework for forecasting shallow landslide hazard-a case study in Halong City, Vietna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Top 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Đặng Quang Kh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timation of the past and future landslide hazards in the neighboring slopes of the 2016 Aranayake landslide, Sri L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Top 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Nguyễn Thị Thu 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amless retrievals of chlorophyll-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rom Sentinel-2 (MSI) and Sentinel-3 (OLCI) in inland and coastal waters: A machine-learning approa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Top 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2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Nguyễn Thị Thu 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bust algorithm for estimating total suspended solids (TSS) in inland and nearshore coastal wa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Top 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9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 Tiến Đạ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olocene evolution of the Chan May coastal embayment, central Vietnam: Changing coastal dynamics associated with decreasing rates of progradation possibly forced by mid- to late-Holocene sea-level chan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ê Vũ Việt 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tated spectral principal component analysis (rsPCA) for identifying dynamical modes of variability in climate sys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ê Vũ Việt 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new dynamic wetness index (DWI) predicts soil moisture persistence and correlates with key indicators of surface soil geochemis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nh T. Tran, Nguyễn Ngọc 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 comparative study of arsenic in rice in lowland and terraced paddies in the Red River basin, Vietnam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Ngọc 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orldwide bans of rice straw burning could increase human arsenic exposur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p 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ê Đức 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 new species of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Dixoniu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Squamata: Gekkonidae) from the karst forest of Khammouane Province, central La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ê Đức 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Re-examination of the Chinese record of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Opisthotropis maculos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Squamata, Natricidae), resulting in the first national record of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O. haihaensi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and description of a new spec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ê Đức 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dentifying conservation priorities in a defaunated tropical biodiversity hotsp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ê Đức 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Evolution of habitat preference in 243 species of Bent-toed geckos (Genus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Cyrtodactylu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Gray, 1827) with a discussion of karst habitat con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ê Đức 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e extent of the illegal trade with terrestrial vertebrates in markets and households in Khammouane Province, Lao PD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ê Đức 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wo new species of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Cyrtodactylu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Squamata: Gekkonidae) from northern Laos, including new finding and expanded diagnosis of C. bansocen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ê Đức 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urtles and Tortoises Are in Trou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Tuấn Anh, Lê Đức Minh, Nguyễn Văn Thành, Hoàng Văn Thắ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fficacy of camera traps in detecting primates in Hue Saola Nature Reser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Tuấn Anh, Lê Đức Minh, Nguyễn Văn T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 little-known endemic caught in the South-east Asian extinction crisis: the Annamite striped rabbit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Nesolagus timmin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hạm Thị Thu Hà, Phạm Thị Việt Anh, Phan Thu Trang, Phạm Ngọc Hồ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Application of relative air pollution index (RAPI)—a new method for aggregate assessment of current air pollutio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in Cam Pha coal mining area, Quang Ninh province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Viet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hị Thu Hà, Phạm Thị Việt Anh, Dương Ngọc Bách, Phan Thu Trang, Phạm Ngọc H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Application of Daily Air Pollutant Index Forecasting Model Based on Semi-Empirical Statistical Theory: Case Study in Hanoi, Viet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TGĐĐ/ TGLH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Trần Văn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rganic fouling assessment of novel PES/SPSf/Double layered hydroxide mixed matrix membrane for water treatment appl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Trần Văn Sơ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, Nguyễn Thị An H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pplying a new pomelo peel derived biochar in microbial fell cell for enhancing sulfonamide antibiotics removal in swine wastewa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p 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oàng Minh Trang, Phạm Tiến Đức, Phạm Thị Thúy, Nguyễn Mạnh Khải, Nguyễn Thị H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terification of sugarcane bagasse by citric acid for P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adsorption: effect of different chemical pretreatment metho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oàng Minh Trang, Phạm Tiến Đức, Phạm Thị Thúy, Nguyễn Mạnh Kh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brication of thin film nanocomposite nanofiltration membrane incorporated with cellulose nanocrystals for removal of Cu(II) and Pb(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Minh Phương, Nguyễn Thị Hoàng Hà, Nguyễn Hồng 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lection of Suitable Filter Materials for Horizontal Subsurface Flow Constructed Wetland Treating Swine Wastewa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Nguyễn Mạnh Khải, Phạm Thị Thuý, Nguyễn Thị Hạnh, Phạm Thanh Đồng, Trần Đình Tr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UV–Visible Light Driven Photocatalytic Degradation of Ciprofloxacin by N,S Co</w:t>
            </w:r>
            <w:r>
              <w:rPr>
                <w:rFonts w:eastAsia="Calibri" w:cs="Cambria Math" w:ascii="Cambria Math" w:hAnsi="Cambria Math"/>
                <w:sz w:val="24"/>
                <w:szCs w:val="24"/>
                <w:shd w:fill="FFFFFF" w:val="clear"/>
              </w:rPr>
              <w:t>‐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doped TiO2: The Effect of Operational Parame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TGĐĐ/ TGLH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 Thị Thuý, Nguyễn Mạnh Kh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From waste disposal to valuable material: sulfonating polystyrene waste for heavy metal remo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TGĐĐ/ TGLH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 Thị Thuý, Nguyễn Mạnh Kh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sights of environmental impact assessment repor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or industrial parks: wastewater quantity prediction asp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Ngô Vân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inetic modeling of an anaerobic fixed-bed reactor treating industrial wastewater containing hydrothermally solubilized sugarcane bagasse and post-treatment evalu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hị Việt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ethod for Quantifying Supply and Demand of Construction Minerals in Urban Regions—A Case Study of Hanoi and Its Hinterland, Sustainability (MDPI), 2020, 12(11), 4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húy Hạnh, Đỗ Hữu Tuấn, Phan Thị Lan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lobal challenges in microplastics: From fundamental understanding to advanced degradations toward sustainable strateg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an Thị Lan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ilored photocatalysts and revealed reaction pathways for photodegradation of polycyclic aromatic hydrocarbons (PAHs) in water, soil and other sour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ũ Thị Duyên, Phạm Thị Kim Trang, Phạm Hù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patial and temporal evolution of groundwater arsenic contamination in the Red River delta, Vietnam: Interplay of mobilisation and retardation proces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p 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ần Thị Mai, Phạm Thị Kim Trang, Phạm Hù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quifer-Scale Observations of Iron Redox Transformations in Arsenic-Impacted Environments to Predict Future Contami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p 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ũ Thị Duyên, Phạm Thị Kim Trang, Phạm Hù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rsenic behavior in groundwater in Hanoi (Vietnam) inﬂuenced by a complex biogeochemical network of iron, methane, and sulfur cycl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ũ Thị D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le of in Situ Natural Organic Matter in Mobilizing As during Microbial Reduction of FeIII-Mineral-Bearing Aquifer Sediments from Hanoi (Vietna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p 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Việt Hoà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lver Nanomaterials for Wound Dressing Applic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Việt Hoà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udy of Physico-Chemical Changes of CdTe QDs after Their Exposure to Environmental Condi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à Minh Ngọc, Nguyễn Văn Nộ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ahn-Teller distortion assisted interstitial nitrogen engineering: enhanced oxygen dehydrogenation activity of N-doped M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3-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hierarchical micro-nano partic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à Minh Ng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b-Containing Metal Oxide Catalysts for the Selective Catalytic Reduction of N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with N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à Minh Ng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thium-ion storage behavior of ZIFs polyhedral carbons with topological struc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Minh Việt, Nguyễn Minh P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moval of phenolic compounds from wastewaters by using synthesized Fe-nano zeol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Minh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nhanced the visible light photocatalytic decomposition of antibiotic pollutant in wastewater by using Cu doped W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Minh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ynthesizing S-doped graphitic carbon nitride for improvement photodegradation of tetracycline under solar lig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4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ần Đình Trinh, Đào Thị Nhung, Từ Bình Minh, Đặng Minh Hương Giang, Han Gia Nguyen, Nguyễn Văn Nộ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ccelerated remediation of organochlorine pesticide-contaminated soils with phyto-Fenton approach: a field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ần Đình Tr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otocatalytic degradation of Rhodamine B by C and N co-doped Ti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nanoparticles under visible-light irrad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hanh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ertically aligned ZnO nanorods for photoelectrochemical water splitting appl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hanh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vel synthesis of advanced Cu capped C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 nanoparticles and their photo-catalytic activity for mineralization of aqueous dye molecu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hanh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vanced Surface of Fibrous Activated Carbon Immobilized with FeO/Ti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for Photocatalytic Evolution of Hydrogen under Visible Lig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ồng tác giả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ạm Thanh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vanced Nanomaterials for Green Grow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2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Nguyễn Thị Vân An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Phạm Thị Thu H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pt-BR"/>
              </w:rPr>
              <w:t>Anticancer efficacy of cyclodextrin-based hyperbranched polymer nanoparticles containing alpha-mango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pt-BR"/>
              </w:rPr>
              <w:t>Đồng tác giả</w:t>
            </w:r>
          </w:p>
        </w:tc>
      </w:tr>
      <w:tr>
        <w:trPr>
          <w:trHeight w:val="14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Thị Nh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hoa học Tự n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vanced synthesis of MXene-derived nanoflower-shaped Ti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@T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heterojunction to enhance photocatalytic degradation of Rhodamine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pt-BR"/>
              </w:rPr>
              <w:t>Đồng tác giả</w:t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S. Đinh Thị Thái Mai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Trường Đại học Công ngh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xy-Based Federated Authentication: A Transparent Third-Party Solution for Cloud-Edge Fede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Đồng tác giả</w:t>
            </w:r>
          </w:p>
        </w:tc>
      </w:tr>
      <w:tr>
        <w:trPr>
          <w:trHeight w:val="13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S. Lâm Sinh C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Trường Đại học Công ngh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ractional Frequency Reuse in Multi-tier Networks: Performance Analysis and Optimiz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S. Phạm Duy Hư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Trường Đại học Công ngh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Hierarchical Distributed Control for Global Network Integrity Preservation in Multirobot Sys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5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S. Phạm Mạnh L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Trường Đại học Công ngh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service</w:t>
            </w:r>
            <w:r>
              <w:rPr>
                <w:rFonts w:eastAsia="Calibri"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sed framework for building and executing epidemic simulation applications in the clou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6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S. Phùng Mạnh D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Trường Đại học Công ngh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Motion-encoded particle swarm optimization for moving target search using UAV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2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S. Phùng Mạnh D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Trường Đại học Công ngh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System Architecture for Real-Time Surface Inspection Using Multiple UAV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Đồng tác giả</w:t>
            </w:r>
          </w:p>
        </w:tc>
      </w:tr>
      <w:tr>
        <w:trPr>
          <w:trHeight w:val="9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S. Phùng Mạnh D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Trường Đại học Công ngh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Sensing Data Fusion for Enhanced Indoor Air Quality Monitor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Đồng tác giả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Nguyễn Anh Tu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Trường Đại học Kinh t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rade Shows and SME Internationalisation: Networking for Perform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Đồng tác giả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rần Thị Vân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Trường Đại học Kinh t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ealing with non-performing loans during the bank instructuring process in Vietnam: Assessment using the AHP and Topsis metho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Q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inh Văn 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Trường Đại học Việt Nhậ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sight into the diffusion mechanism of sodium ion-polaron complexes in orthorhombic Pz layered cathode oxide Na Mn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inh Văn 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Trường Đại học Việt Nhậ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ybrid Functional Study on Small Polaron</w:t>
              <w:br/>
              <w:t>Formation and Ion Diffusion in the Cathode</w:t>
              <w:br/>
              <w:t>Material N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ùng Thị Việt B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Trường Đại học Việt Nhậ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cile green synthesis ofcarbon quantum dots and biomass-derived activated carbon from banana peels: synthesis and investigation. Biomass Conversion and Biorefine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Q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oàng Thị Thu D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Trường Đại học Việt Nhậ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ccelerated microbial activity, turnover and</w:t>
              <w:br/>
              <w:t>efficiency in the drilosphere is depth depend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p 5%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hạm Thị Oan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Trường Đại học Việt Nhậ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st-Benefit Analysis of Mixing Gray and Green Infrastructures to Adapt to Sea Level Rise in the Vietnamese Mekong River De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oàng Thu 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Trường Đại học Giáo dụ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rnary magnetic polymer cross-coupled in [ˠ-APTES]-disperison to remove azole compound: economic research and educational polycy manag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ê Hoàng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Viện Công nghệ Thông 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study on Regular Picture Fuzzy Graph with Applications in Communication Networ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ê Hoàng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Viện Công nghệ Thông 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extSimilarity Collaborative Filtering Recommend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Đồng tác giả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ê Hoàng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Viện Công nghệ Thông 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Novel Single Valued Neutrosophic Hesitant Fuzzy Time Series Model: Applications in Indonesian and Argentinian Stock Index Forecas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Đồng tác giả</w:t>
            </w:r>
          </w:p>
        </w:tc>
      </w:tr>
      <w:tr>
        <w:trPr>
          <w:trHeight w:val="12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ê Hoàng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Viện Công nghệ Thông 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Study of m−Polar Neutrosophic Graph with Applic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Đồng tác giả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ê Hoàng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Viện Công nghệ Thông 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w Expected Impact Functions and Algorithms for Modeling Games Under Soft S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Đồng tác giả</w:t>
            </w:r>
          </w:p>
        </w:tc>
      </w:tr>
      <w:tr>
        <w:trPr>
          <w:trHeight w:val="2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ê Hoàng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Viện Công nghệ Thông 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uzzy Minimum Spanning Tree with Interval Type 2 Fuzzy Arc Length: Formulation and A New Genetic Algorith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Đồng tác giả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Thọ T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Viện Công nghệ Thông 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 Extended TOPSIS Method with Unknown Weight Information in Dynamic Neutrosophic Environ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Thị H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Viện Vi sinh vật &amp; Công nghệ sinh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lfate Reduction for Bioremediation of AMD Facilitated by an Indigenous Acid- and Metal-tolerant Sulfate Reducer"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ồ Tường V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Viện Quốc tế Pháp ng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alysis and simulation of a mathematical model of tuberculosis transmission in Democratic Republic of the Con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Đồng tác giả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an Quốc Ng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Khoa Luậ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e New Rural Area Program In Vietnam From The Sense Of Place Theory Perspective: Case Of.Quang Na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Q1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9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Phú Hư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Khoa Quốc t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 firm-specific risks affect bank performanc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Đồng tác giả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uyễn Phương 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Khoa Quốc t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nhancing sustainability in the contemporary model of CSR: a case of fast fashion industry in developing count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Đồng tác giả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ần Nhật Lam D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Khoa Các khoa học liên ngà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comparative analysis of gender and youth issues in rice production in North, Central, and South Viet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ương Vũ Bằng 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 Quốc gia Hà Nộ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w design of a linear double-sided printed dipole array based on bat algorithm for interference supperession in the first sidelobe dir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GĐĐ/ TGLH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(Ấn định danh sách gồm 141 công trình)./.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>
      <w:lang w:val="pt-B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26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.VnTime;Courier New" w:hAnsi=".VnTime;Courier New" w:eastAsia="Times New Roman" w:cs="Times New Roman"/>
      <w:b/>
      <w:sz w:val="26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rticlecitationpages">
    <w:name w:val="articlecitation_pages"/>
    <w:basedOn w:val="DefaultParagraphFont"/>
    <w:qFormat/>
    <w:rPr/>
  </w:style>
  <w:style w:type="character" w:styleId="Articlecitationvolume">
    <w:name w:val="articlecitation_volume"/>
    <w:basedOn w:val="DefaultParagraphFont"/>
    <w:qFormat/>
    <w:rPr/>
  </w:style>
  <w:style w:type="character" w:styleId="Articlecitationyear">
    <w:name w:val="articlecitation_year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6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ymsci.ru/article2.php?paperid=4654" TargetMode="External"/><Relationship Id="rId3" Type="http://schemas.openxmlformats.org/officeDocument/2006/relationships/hyperlink" Target="https://www.mdpi.com/2076-3417/10/19/67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2:00Z</dcterms:created>
  <dc:creator>Admin</dc:creator>
  <dc:description/>
  <cp:keywords/>
  <dc:language>en-US</dc:language>
  <cp:lastModifiedBy>Admin</cp:lastModifiedBy>
  <dcterms:modified xsi:type="dcterms:W3CDTF">2021-05-18T04:52:00Z</dcterms:modified>
  <cp:revision>2</cp:revision>
  <dc:subject/>
  <dc:title/>
</cp:coreProperties>
</file>